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47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524000</wp:posOffset>
                </wp:positionV>
                <wp:extent cx="601027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9.75pt;mso-wrap-distance-left:9.05pt;mso-wrap-distance-right:9.05pt;mso-wrap-distance-top:0pt;mso-wrap-distance-bottom:0pt;margin-top:120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447800</wp:posOffset>
                </wp:positionV>
                <wp:extent cx="6150610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720" w:hanging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Twinning Partners: Hellenic Parliament and National Assembly of the Republic of Serbia </w:t>
                            </w:r>
                          </w:p>
                          <w:p>
                            <w:pPr>
                              <w:pStyle w:val="Normal"/>
                              <w:ind w:left="720" w:right="72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r-R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8"/>
                                <w:szCs w:val="1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ind w:left="2832" w:firstLine="708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22"/>
                                <w:szCs w:val="22"/>
                              </w:rPr>
                              <w:t>Conference</w:t>
                            </w:r>
                          </w:p>
                          <w:p>
                            <w:pPr>
                              <w:pStyle w:val="Xmso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arliaments in a changing Europe:                                                                                                 Citizens and representative institutions in modern governance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2"/>
                                <w:szCs w:val="22"/>
                                <w:u w:val="single"/>
                                <w:lang w:val="sr-Latn-RS"/>
                              </w:rPr>
                              <w:t>10th and 11th September 2013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House of the National Assembly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sr-Latn-RS"/>
                              </w:rPr>
                              <w:t xml:space="preserve">Small Pleanary Room 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20" w:hanging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29.75pt;mso-wrap-distance-left:9.05pt;mso-wrap-distance-right:9.05pt;mso-wrap-distance-top:0pt;mso-wrap-distance-bottom:0pt;margin-top:114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720" w:hanging="0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  <w:lang w:val="sr-RS" w:eastAsia="en-U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 xml:space="preserve">Twinning Partners: Hellenic Parliament and National Assembly of the Republic of Serbia </w:t>
                      </w:r>
                    </w:p>
                    <w:p>
                      <w:pPr>
                        <w:pStyle w:val="Normal"/>
                        <w:ind w:left="720" w:right="72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sz w:val="18"/>
                          <w:szCs w:val="18"/>
                          <w:lang w:val="sr-RS" w:eastAsia="en-U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18"/>
                          <w:szCs w:val="18"/>
                          <w:lang w:val="sr-RS" w:eastAsia="en-US"/>
                        </w:rPr>
                      </w:r>
                    </w:p>
                    <w:p>
                      <w:pPr>
                        <w:pStyle w:val="Xmsonormal"/>
                        <w:spacing w:before="0" w:after="0"/>
                        <w:ind w:left="2832" w:firstLine="708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b/>
                          <w:i/>
                          <w:sz w:val="22"/>
                          <w:szCs w:val="22"/>
                        </w:rPr>
                        <w:t>Conference</w:t>
                      </w:r>
                    </w:p>
                    <w:p>
                      <w:pPr>
                        <w:pStyle w:val="Xmsonormal"/>
                        <w:spacing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sz w:val="22"/>
                          <w:szCs w:val="22"/>
                        </w:rPr>
                        <w:t>Parliaments in a changing Europe:                                                                                                 Citizens and representative institutions in modern governance</w:t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i/>
                          <w:i/>
                          <w:sz w:val="22"/>
                          <w:szCs w:val="22"/>
                          <w:u w:val="single"/>
                          <w:lang w:val="sr-Latn-RS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2"/>
                          <w:szCs w:val="22"/>
                          <w:u w:val="single"/>
                          <w:lang w:val="sr-Latn-RS"/>
                        </w:rPr>
                        <w:t>10th and 11th September 2013</w:t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20"/>
                          <w:szCs w:val="20"/>
                          <w:lang w:val="sr-Latn-RS"/>
                        </w:rPr>
                        <w:t>House of the National Assembly</w:t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sr-Latn-RS"/>
                        </w:rPr>
                        <w:t xml:space="preserve">Small Pleanary Room </w:t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right="720" w:hanging="0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"/>
        <w:gridCol w:w="1072"/>
        <w:gridCol w:w="501"/>
        <w:gridCol w:w="8169"/>
      </w:tblGrid>
      <w:tr>
        <w:trPr>
          <w:trHeight w:val="305" w:hRule="atLeast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FFFFFF"/>
                <w:sz w:val="23"/>
                <w:lang w:eastAsia="el-GR"/>
              </w:rPr>
              <w:t xml:space="preserve">                     </w:t>
            </w:r>
            <w:bookmarkStart w:id="0" w:name="OLE_LINK5"/>
            <w:bookmarkStart w:id="1" w:name="OLE_LINK4"/>
            <w:bookmarkStart w:id="2" w:name="OLE_LINK2"/>
            <w:bookmarkEnd w:id="0"/>
            <w:bookmarkEnd w:id="1"/>
            <w:bookmarkEnd w:id="2"/>
            <w:r>
              <w:rPr>
                <w:rFonts w:cs="Segoe UI" w:ascii="Segoe UI" w:hAnsi="Segoe UI"/>
                <w:b/>
                <w:bCs/>
                <w:i/>
                <w:iCs/>
                <w:color w:val="FFFFFF"/>
                <w:sz w:val="23"/>
                <w:lang w:eastAsia="el-GR"/>
              </w:rPr>
              <w:t>1</w:t>
            </w:r>
            <w:r>
              <w:rPr>
                <w:rFonts w:cs="Segoe UI" w:ascii="Segoe UI" w:hAnsi="Segoe UI"/>
                <w:b/>
                <w:bCs/>
                <w:i/>
                <w:iCs/>
                <w:color w:val="FFFFFF"/>
                <w:sz w:val="23"/>
                <w:vertAlign w:val="superscript"/>
                <w:lang w:eastAsia="el-GR"/>
              </w:rPr>
              <w:t>st</w:t>
            </w:r>
            <w:r>
              <w:rPr>
                <w:rFonts w:cs="Segoe UI" w:ascii="Segoe UI" w:hAnsi="Segoe UI"/>
                <w:b/>
                <w:bCs/>
                <w:i/>
                <w:iCs/>
                <w:color w:val="FFFFFF"/>
                <w:sz w:val="23"/>
                <w:lang w:eastAsia="el-GR"/>
              </w:rPr>
              <w:t xml:space="preserve"> DAY: Tuesday 10 September 2013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09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09: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40404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Registration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09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0:1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40404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1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vertAlign w:val="superscript"/>
                <w:lang w:eastAsia="el-GR"/>
              </w:rPr>
              <w:t>st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 Session: Opening – Conference Political Framewor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000995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>Chairs:</w:t>
            </w: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Mladen Mladenović, Deputy General Secretary, National Assembly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eastAsia="Segoe UI"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 xml:space="preserve">                                           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Vasilios Svolopoulos, Twinning Project Leader, Hellenic Parliament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 xml:space="preserve">09:3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00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40404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 xml:space="preserve">Konstantin Arsenović, 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Vice Speaker of the National Assembly of the Republic of Serbi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Athanasios Papaioannou,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 Secretary General of the Hellenic Parliamen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Mladen Mladenović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, Deputy Secretary General National Assembly of the Republic of Serb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 xml:space="preserve">Introductions 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.15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40404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Luca Bianconi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, Charge d'Affaires and Head of the Political Section of the Delegation of the European Union to Serbia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0: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1: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2</w:t>
            </w:r>
            <w:r>
              <w:rPr>
                <w:rFonts w:cs="Segoe UI" w:ascii="Segoe UI" w:hAnsi="Segoe UI"/>
                <w:b/>
                <w:color w:val="000000"/>
                <w:sz w:val="18"/>
                <w:vertAlign w:val="superscript"/>
                <w:lang w:eastAsia="el-GR"/>
              </w:rPr>
              <w:t>nd</w:t>
            </w: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 xml:space="preserve"> Session:  Steps to the EU integration – Role of Parliamen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 xml:space="preserve">Chair: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 xml:space="preserve"> Laslo Varga, Deputy Chair / Committee for EU integration,</w:t>
            </w:r>
            <w:r>
              <w:rPr/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National Assembly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Branko Ruzic, Minister without portfolio responsible for European integr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Political aspects of negotiations with the EU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Nataša Vučković, Chair of European Integration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The role of the National Assembly in the negotiation process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Tanja Miščević,</w:t>
            </w:r>
            <w:r>
              <w:rPr>
                <w:b/>
              </w:rPr>
              <w:t xml:space="preserve"> 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Professor at the Faculty of Political Science, University of Belgrade &amp; Serbia’s Chief Negotiator in Membership Talks with E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National Parliament and the Accession Negotiations - some experiences and some recommendations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1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Athanasia Dionisopoulou, Scientific Associate at the Scientific Council of the Hellenic Parliament and Vasilios Svolopoulos, Twinning Project Lea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Greek experts proposal: The role of the National Assembly to the EU negotiation process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Questions and Answers 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lang w:eastAsia="el-GR"/>
              </w:rPr>
              <w:t>11: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color w:val="FFFFFF"/>
                <w:sz w:val="18"/>
                <w:lang w:eastAsia="el-GR"/>
              </w:rPr>
              <w:t>12:00</w:t>
            </w:r>
          </w:p>
        </w:tc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lang w:eastAsia="el-GR"/>
              </w:rPr>
              <w:t>Coffee Break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2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3:30</w:t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3</w:t>
            </w:r>
            <w:r>
              <w:rPr>
                <w:rFonts w:cs="Segoe UI" w:ascii="Segoe UI" w:hAnsi="Segoe UI"/>
                <w:b/>
                <w:color w:val="000000"/>
                <w:sz w:val="18"/>
                <w:vertAlign w:val="superscript"/>
                <w:lang w:eastAsia="el-GR"/>
              </w:rPr>
              <w:t>rd</w:t>
            </w: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 xml:space="preserve"> Session : </w:t>
            </w: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>Parliaments and Civil Society  -  Enhancing Participatio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>Chair</w:t>
            </w:r>
            <w:r>
              <w:rPr>
                <w:rFonts w:cs="Segoe UI" w:ascii="Segoe UI" w:hAnsi="Segoe UI"/>
                <w:i/>
                <w:iCs/>
                <w:color w:val="000995"/>
                <w:sz w:val="18"/>
                <w:lang w:eastAsia="el-GR"/>
              </w:rPr>
              <w:t xml:space="preserve">: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 xml:space="preserve">Djordana Kurir, Head of EU Integration Department, </w:t>
            </w:r>
            <w:r>
              <w:rPr/>
              <w:t xml:space="preserve">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National Assembly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2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2: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Oliver Antić, Professor, Law Faculty, University of Belgrade, Legal Advisor                                              to the President of Serb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Global function of the Parliament, relations between unicameral and bicameral system especially focusing on the role of Senate and the rule of the law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2: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2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 xml:space="preserve">Sonja Licht, </w:t>
            </w:r>
            <w:hyperlink r:id="rId3" w:tgtFrame="_blank">
              <w:r>
                <w:rPr>
                  <w:rStyle w:val="InternetLink"/>
                  <w:rFonts w:cs="Segoe UI" w:ascii="Segoe UI" w:hAnsi="Segoe UI"/>
                  <w:b/>
                  <w:i/>
                  <w:iCs/>
                  <w:color w:val="000000"/>
                  <w:sz w:val="18"/>
                  <w:lang w:eastAsia="el-GR"/>
                </w:rPr>
                <w:t>Belgrade Fund for Political Excellence</w:t>
              </w:r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Civil Society and the Parliament - how to reinforce each oth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"/>
        <w:gridCol w:w="1072"/>
        <w:gridCol w:w="501"/>
        <w:gridCol w:w="8169"/>
      </w:tblGrid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2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2: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Asterios Pliakos, Director of the Scientific Service of the Hellenic Parliamen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The European role of National Parliaments and the Principle of the protection of national identity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2: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3: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Despina Anagnostopoulou, Assistant Professo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Department of International and European Studies - University of Macedonia, Gree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European Citizens’ Right to nondiscrimination, its added value and the role of the national parliaments in drafting nondiscrimination policies and reviewing their implementation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3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3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szCs w:val="18"/>
                <w:lang w:eastAsia="el-GR"/>
              </w:rPr>
              <w:t>Questions – Answers &amp; Discussion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lang w:eastAsia="el-GR"/>
              </w:rPr>
              <w:t>13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lang w:eastAsia="el-GR"/>
              </w:rPr>
              <w:t>14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lang w:eastAsia="el-GR"/>
              </w:rPr>
              <w:t xml:space="preserve">Lunch Break </w:t>
            </w:r>
            <w:r>
              <w:rPr>
                <w:rFonts w:cs="Segoe UI" w:ascii="Segoe UI" w:hAnsi="Segoe UI"/>
                <w:b/>
                <w:bCs/>
                <w:i/>
                <w:color w:val="FFFFFF"/>
                <w:sz w:val="18"/>
                <w:lang w:eastAsia="el-GR"/>
              </w:rPr>
              <w:t>(Restaurant-Ground floor)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4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7: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4</w:t>
            </w:r>
            <w:r>
              <w:rPr>
                <w:rFonts w:cs="Segoe UI" w:ascii="Segoe UI" w:hAnsi="Segoe UI"/>
                <w:b/>
                <w:color w:val="000000"/>
                <w:sz w:val="18"/>
                <w:vertAlign w:val="superscript"/>
                <w:lang w:eastAsia="el-GR"/>
              </w:rPr>
              <w:t>th</w:t>
            </w: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 xml:space="preserve"> Session – ROUNDTABLE : </w:t>
            </w: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>Parliaments in a changing Euro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sr-Latn-RS" w:eastAsia="el-GR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18"/>
                <w:lang w:eastAsia="el-GR"/>
              </w:rPr>
              <w:t xml:space="preserve">Chair: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 xml:space="preserve"> Mladen Mladenovi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val="sr-Latn-RS" w:eastAsia="el-GR"/>
              </w:rPr>
              <w:t xml:space="preserve">ć, Deputy Secretary General, National Assembly 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4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4: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Alain Delcamp, Former Secretary General of the French Senate</w:t>
            </w:r>
            <w:r>
              <w:rPr/>
              <w:t>-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Deputy president of the French Constitutional Law Association</w:t>
            </w:r>
            <w:r>
              <w:rPr/>
              <w:br/>
            </w: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 xml:space="preserve"> For a reappraisal of parliamentary role in advance democracies: The EU experience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4: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Damir Davidović, Secretary General, Parliament of Montenegr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Parliamentary control in the Parliament of Montenegro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Roeland Jansoone, Deputy Secretary General of the Benelux Parliament / Advisor on European Affairs in the Belgian House of Representativ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The role of the National Parliaments and regional inter-parliamentary assemblies in EU-legislation and EU-policy: the example of the Belgian House of representatives and the Benelux Parliament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Athanassios Papaioannou, Secretary General of the Hellenic Parlia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The so called “democratic deficit” in the EU and the prospect of enlargement</w:t>
            </w: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Francois Duluc, French National Assembl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Inter-parliamentary communication and cooperation strategies within the EU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5: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6: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  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Ursula Zore Tavcar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National Assembly of the Republic of Sloven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EU Challenge – Role of National Assembly of Republic of Slovenia in the negotiation process and beyond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6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7: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Questions &amp; Answers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Roundtable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FFFFFF"/>
                <w:sz w:val="23"/>
                <w:lang w:eastAsia="el-GR"/>
              </w:rPr>
              <w:t>2</w:t>
            </w:r>
            <w:r>
              <w:rPr>
                <w:rFonts w:cs="Segoe UI" w:ascii="Segoe UI" w:hAnsi="Segoe UI"/>
                <w:b/>
                <w:bCs/>
                <w:i/>
                <w:iCs/>
                <w:color w:val="FFFFFF"/>
                <w:sz w:val="23"/>
                <w:vertAlign w:val="superscript"/>
                <w:lang w:eastAsia="el-GR"/>
              </w:rPr>
              <w:t>nd</w:t>
            </w:r>
            <w:r>
              <w:rPr>
                <w:rFonts w:cs="Segoe UI" w:ascii="Segoe UI" w:hAnsi="Segoe UI"/>
                <w:b/>
                <w:bCs/>
                <w:i/>
                <w:iCs/>
                <w:color w:val="FFFFFF"/>
                <w:sz w:val="23"/>
                <w:lang w:eastAsia="el-GR"/>
              </w:rPr>
              <w:t xml:space="preserve"> DAY: Wednesday 11 September 2013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09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0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5</w:t>
            </w:r>
            <w:r>
              <w:rPr>
                <w:rFonts w:cs="Segoe UI" w:ascii="Segoe UI" w:hAnsi="Segoe UI"/>
                <w:b/>
                <w:color w:val="000000"/>
                <w:sz w:val="18"/>
                <w:vertAlign w:val="superscript"/>
                <w:lang w:eastAsia="el-GR"/>
              </w:rPr>
              <w:t>th</w:t>
            </w: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 xml:space="preserve"> Session:  Bringing Citizens closer to Governan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 xml:space="preserve">Chair: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 xml:space="preserve"> Mladen Mladenović, Deputy General Secretary, National Assembly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09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09: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szCs w:val="18"/>
                <w:lang w:eastAsia="el-GR"/>
              </w:rPr>
              <w:t>Sonja Stiegelbauer,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szCs w:val="18"/>
                <w:lang w:eastAsia="el-GR"/>
              </w:rPr>
              <w:t>Lecturer, former Minister and MP, Austr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  <w:lang w:eastAsia="el-GR"/>
              </w:rPr>
              <w:t>No democratic system is perfect, and it has to fit the culture of the country in which it operates:  A closer look to the British and Austrian Parliament  within the EU context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09: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09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Miodrag Popović</w:t>
            </w: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 xml:space="preserve">, </w:t>
            </w: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Advisor for international relations of the Speaker                                                of the National Assembly of Serbia</w:t>
            </w: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eastAsia="Segoe UI" w:cs="Segoe UI" w:ascii="Segoe UI" w:hAnsi="Segoe UI"/>
                <w:i/>
                <w:iCs/>
                <w:color w:val="000000"/>
                <w:sz w:val="18"/>
                <w:lang w:eastAsia="el-GR"/>
              </w:rPr>
              <w:t xml:space="preserve"> </w:t>
            </w:r>
            <w:r>
              <w:rPr/>
              <w:t xml:space="preserve"> </w:t>
            </w: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Communication between National Assembly and citizens</w:t>
            </w:r>
          </w:p>
        </w:tc>
      </w:tr>
      <w:tr>
        <w:trPr>
          <w:trHeight w:val="74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09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09: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 xml:space="preserve">Alex Koutsogiannis, Hellenic Parliamen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Shifting boundaries of Parliamentary Governance: empowering the representative                            function of Parliaments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09: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iCs/>
                <w:color w:val="000000"/>
                <w:sz w:val="18"/>
                <w:lang w:eastAsia="el-GR"/>
              </w:rPr>
              <w:t>Jan Deltour, Head of the Legislative Secretariat of the Belgian House of Representativ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How citizens influence legislation and parliamentary oversight by submitting complaints                             to Independent State Bodies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0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Questions – Answers &amp; Discussion</w:t>
            </w:r>
          </w:p>
        </w:tc>
      </w:tr>
      <w:tr>
        <w:trPr>
          <w:trHeight w:val="2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lang w:eastAsia="el-GR"/>
              </w:rPr>
              <w:t>10: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lang w:eastAsia="el-GR"/>
              </w:rPr>
              <w:t>11: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lang w:eastAsia="el-GR"/>
              </w:rPr>
              <w:t>Coffee Break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1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12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>6</w:t>
            </w:r>
            <w:r>
              <w:rPr>
                <w:rFonts w:cs="Segoe UI" w:ascii="Segoe UI" w:hAnsi="Segoe UI"/>
                <w:b/>
                <w:color w:val="000000"/>
                <w:sz w:val="18"/>
                <w:vertAlign w:val="superscript"/>
                <w:lang w:eastAsia="el-GR"/>
              </w:rPr>
              <w:t>th</w:t>
            </w:r>
            <w:r>
              <w:rPr>
                <w:rFonts w:cs="Segoe UI" w:ascii="Segoe UI" w:hAnsi="Segoe UI"/>
                <w:b/>
                <w:color w:val="000000"/>
                <w:sz w:val="18"/>
                <w:lang w:eastAsia="el-GR"/>
              </w:rPr>
              <w:t xml:space="preserve"> Session: Parliaments and Models of Modern Citizenship</w:t>
            </w:r>
            <w:r>
              <w:rPr>
                <w:rFonts w:cs="Segoe UI" w:ascii="Segoe UI" w:hAnsi="Segoe UI"/>
                <w:b/>
                <w:i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18"/>
                <w:lang w:eastAsia="el-GR"/>
              </w:rPr>
              <w:t xml:space="preserve">Chair: </w:t>
            </w:r>
            <w:r>
              <w:rPr>
                <w:rFonts w:cs="Segoe UI" w:ascii="Segoe UI" w:hAnsi="Segoe UI"/>
                <w:b/>
                <w:i/>
                <w:iCs/>
                <w:color w:val="000995"/>
                <w:sz w:val="18"/>
                <w:lang w:eastAsia="el-GR"/>
              </w:rPr>
              <w:t>Vasilios Svolopoulos, Twinning Project Leader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Elina Paliou, Attorney-at-Law, PhD in European La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In the Crossroads between National and EU-Citizenship: Meaning, Boundaries and                                    Legal aspects of Free Movement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color w:val="000000"/>
                <w:sz w:val="18"/>
                <w:lang w:eastAsia="el-GR"/>
              </w:rPr>
              <w:t>11: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el-GR" w:eastAsia="el-G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l-GR" w:eastAsia="el-GR"/>
              </w:rPr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b/>
                <w:iCs/>
                <w:color w:val="000000"/>
                <w:sz w:val="18"/>
                <w:lang w:eastAsia="el-GR"/>
              </w:rPr>
              <w:t>Helen Xanthaki, Academic Director of the Sir William Dale Centre for Legislative Studies at the Institute of Advanced Legal Studies of the University of Londo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color w:val="000000"/>
                <w:sz w:val="18"/>
                <w:lang w:eastAsia="el-GR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lang w:eastAsia="el-GR"/>
              </w:rPr>
              <w:t>The contribution of modern Parliaments in Legislative Qual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699885" cy="7538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616"/>
                              <w:gridCol w:w="1093"/>
                              <w:gridCol w:w="511"/>
                              <w:gridCol w:w="5427"/>
                              <w:gridCol w:w="290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Athanasi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Dionisopoulou, Scientific Associate at the Scientific Council of the Hellenic Parli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The role of national Parliaments in the area of Freedom Security and Jus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Questions – Answers &amp; 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FFFFFF"/>
                                      <w:sz w:val="18"/>
                                      <w:lang w:eastAsia="el-G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FFFFFF"/>
                                      <w:sz w:val="18"/>
                                      <w:lang w:eastAsia="el-GR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FFFFFF"/>
                                      <w:sz w:val="18"/>
                                      <w:lang w:eastAsia="el-GR"/>
                                    </w:rPr>
                                    <w:t>Lunch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5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color w:val="000000"/>
                                      <w:sz w:val="18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000000"/>
                                      <w:sz w:val="18"/>
                                      <w:lang w:eastAsia="el-GR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000000"/>
                                      <w:sz w:val="18"/>
                                      <w:lang w:eastAsia="el-GR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000000"/>
                                      <w:sz w:val="18"/>
                                      <w:lang w:eastAsia="el-GR"/>
                                    </w:rPr>
                                    <w:t>WORKSHOP : Research &amp; Knowledge in Legislative Branch towar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000000"/>
                                      <w:sz w:val="18"/>
                                      <w:lang w:eastAsia="el-GR"/>
                                    </w:rPr>
                                    <w:t>Transparency, accountability and moder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i/>
                                      <w:color w:val="000000"/>
                                      <w:sz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color w:val="000000"/>
                                      <w:sz w:val="18"/>
                                      <w:lang w:eastAsia="el-GR"/>
                                    </w:rPr>
                                    <w:t xml:space="preserve">Chairs: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Cs/>
                                      <w:color w:val="000995"/>
                                      <w:sz w:val="18"/>
                                      <w:lang w:eastAsia="el-GR"/>
                                    </w:rPr>
                                    <w:t>Alex Koutsogiannis, Hellenic Parliament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i/>
                                      <w:iCs/>
                                      <w:color w:val="000995"/>
                                      <w:sz w:val="18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Cs/>
                                      <w:color w:val="000995"/>
                                      <w:sz w:val="18"/>
                                      <w:lang w:eastAsia="el-GR"/>
                                    </w:rPr>
                                    <w:t>Fotis Fitsilis, Resident Twinning Advisor, Hellenic Parli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szCs w:val="24"/>
                                      <w:lang w:val="en-US" w:eastAsia="el-GR"/>
                                    </w:rPr>
                                    <w:t>Mattias Reuss, Deutscher Bundest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The role of research and knowledge services for the parliamentary control of the gover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Günther Schefbeck, Austrian Parli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Standardisation for Normative Systems: Requirements and Approa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Kalliopi Staga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Director General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Supreme Council for Civil Personnel Selection (ASEP) of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The recruitment/selection procedures of personnel in the EU Parliaments/public sector: a key tool in modernizing governance 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Questions – Answers &amp; 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FFFFFF"/>
                                      <w:sz w:val="18"/>
                                      <w:lang w:eastAsia="el-GR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FFFFFF"/>
                                      <w:sz w:val="18"/>
                                      <w:lang w:eastAsia="el-GR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FFFFFF"/>
                                      <w:sz w:val="18"/>
                                      <w:lang w:eastAsia="el-GR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Panos Kouanis, Hellenic Parli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Broadcasting the Parliament, Practices all around the wor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Georgia Makropoulou, Hellenic Parli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Improvement of parliamentary control procedures by ensuring reflection of civil society's interests - the role of political par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 xml:space="preserve">Nikos Papathanasiou, Hellenic Parliament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Barbara Georgopoulou,  Hellenic Parliament, Head of the Secretary General Off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Organization and operation of the services of EU Parliamentary Chambers after the economic cri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Questions &amp; Answ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>2nd day wrap up 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iCs/>
                                      <w:color w:val="000000"/>
                                      <w:sz w:val="18"/>
                                      <w:lang w:eastAsia="el-GR"/>
                                    </w:rPr>
                                    <w:t xml:space="preserve">END OF THE CONFERENC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593.6pt;mso-wrap-distance-left:9pt;mso-wrap-distance-right:9pt;mso-wrap-distance-top:0pt;mso-wrap-distance-bottom:0pt;margin-top: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616"/>
                        <w:gridCol w:w="1093"/>
                        <w:gridCol w:w="511"/>
                        <w:gridCol w:w="5427"/>
                        <w:gridCol w:w="290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Athanasi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Dionisopoulou, Scientific Associate at the Scientific Council of the Hellenic Parli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The role of national Parliaments in the area of Freedom Security and Justic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Questions – Answers &amp; Discussio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18"/>
                                <w:lang w:eastAsia="el-G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18"/>
                                <w:lang w:eastAsia="el-GR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FFFF"/>
                                <w:sz w:val="18"/>
                                <w:lang w:eastAsia="el-GR"/>
                              </w:rPr>
                              <w:t>Lunch Break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55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000000"/>
                                <w:sz w:val="18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8"/>
                                <w:lang w:eastAsia="el-GR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8"/>
                                <w:lang w:eastAsia="el-GR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8"/>
                                <w:lang w:eastAsia="el-GR"/>
                              </w:rPr>
                              <w:t>WORKSHOP : Research &amp; Knowledge in Legislative Branch towar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8"/>
                                <w:lang w:eastAsia="el-GR"/>
                              </w:rPr>
                              <w:t>Transparency, accountability and moder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/>
                                <w:color w:val="000000"/>
                                <w:sz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000000"/>
                                <w:sz w:val="18"/>
                                <w:lang w:eastAsia="el-GR"/>
                              </w:rPr>
                              <w:t xml:space="preserve">Chairs: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Cs/>
                                <w:color w:val="000995"/>
                                <w:sz w:val="18"/>
                                <w:lang w:eastAsia="el-GR"/>
                              </w:rPr>
                              <w:t>Alex Koutsogiannis, Hellenic Parliament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/>
                                <w:iCs/>
                                <w:color w:val="000995"/>
                                <w:sz w:val="18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Cs/>
                                <w:color w:val="000995"/>
                                <w:sz w:val="18"/>
                                <w:lang w:eastAsia="el-GR"/>
                              </w:rPr>
                              <w:t>Fotis Fitsilis, Resident Twinning Advisor, Hellenic Parliament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szCs w:val="24"/>
                                <w:lang w:val="en-US" w:eastAsia="el-GR"/>
                              </w:rPr>
                              <w:t>Mattias Reuss, Deutscher Bundes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The role of research and knowledge services for the parliamentary control of the government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Günther Schefbeck, Austrian Parli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Standardisation for Normative Systems: Requirements and Approache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Kalliopi Staga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Director General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Supreme Council for Civil Personnel Selection (ASEP) of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The recruitment/selection procedures of personnel in the EU Parliaments/public sector: a key tool in modernizing governance structure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Questions – Answers &amp; Discussio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18"/>
                                <w:lang w:eastAsia="el-GR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18"/>
                                <w:lang w:eastAsia="el-GR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FFFF"/>
                                <w:sz w:val="18"/>
                                <w:lang w:eastAsia="el-GR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Panos Kouanis, Hellenic Parli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Broadcasting the Parliament, Practices all around the world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Georgia Makropoulou, Hellenic Parli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Improvement of parliamentary control procedures by ensuring reflection of civil society's interests - the role of political partie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 xml:space="preserve">Nikos Papathanasiou, Hellenic Parliament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Barbara Georgopoulou,  Hellenic Parliament, Head of the Secretary General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Organization and operation of the services of EU Parliamentary Chambers after the economic crisi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Questions &amp; 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>2nd day wrap up Sessio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Cs/>
                                <w:color w:val="000000"/>
                                <w:sz w:val="18"/>
                                <w:lang w:eastAsia="el-GR"/>
                              </w:rPr>
                              <w:t xml:space="preserve">END OF THE CONFERENCE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6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4572000" cy="10699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4999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24" w:h="16838"/>
      <w:pgMar w:left="0" w:right="0" w:gutter="0" w:header="0" w:top="0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ubtitlegrayfont">
    <w:name w:val="subtitlegray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Myriad Pro" w:hAnsi="MyriadPro-Regular;Myriad Pro" w:cs="MyriadPro-Regular;Myriad Pro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BFPE.BFPI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2:00Z</dcterms:created>
  <dc:creator>Frédéric Hayot</dc:creator>
  <dc:description/>
  <cp:keywords/>
  <dc:language>en-US</dc:language>
  <cp:lastModifiedBy>Fotis Fitsilis</cp:lastModifiedBy>
  <cp:lastPrinted>2013-09-09T15:00:00Z</cp:lastPrinted>
  <dcterms:modified xsi:type="dcterms:W3CDTF">2013-09-10T11:26:00Z</dcterms:modified>
  <cp:revision>4</cp:revision>
  <dc:subject/>
  <dc:title> </dc:title>
</cp:coreProperties>
</file>